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216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ARTICULO 1º: </w:t>
      </w:r>
      <w:r>
        <w:rPr>
          <w:b/>
          <w:bCs/>
        </w:rPr>
        <w:t>Autorizase al Departamento Ejecutivo Municipal a firmar Convenio de Comodato con el Ministerio de Justicia y Seguridad de la Provincia de Buenos Aires, por la entrega  de tres vehículos Marca Ford Ranger DC 4x2, y en un todo de acuerdo al modelo que como Anexo I, forma parte de la presente Ordenanza.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NUEVE DIAS DEL MES DE OCTUBRE DE DOS MIL DO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87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4:00Z</dcterms:created>
  <dc:creator>Secretaria</dc:creator>
  <dc:description/>
  <dc:language>en-US</dc:language>
  <cp:lastModifiedBy>Secretaria</cp:lastModifiedBy>
  <cp:lastPrinted>2012-10-31T15:41:00Z</cp:lastPrinted>
  <dcterms:modified xsi:type="dcterms:W3CDTF">2012-10-31T17:52:00Z</dcterms:modified>
  <cp:revision>3</cp:revision>
  <dc:subject/>
  <dc:title>Honorable Concejo Deliberante</dc:title>
</cp:coreProperties>
</file>